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6η/04-12-2018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04-12-2018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Α/Α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ΟΝΟΜΑΤΕΠΩΝΥΜΟ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ΚΛΑΔΟ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Σχολείο που Υπηρετεί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Σχολείο που διατίθεται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Ώρες 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         ΣΠΕΝΤΖΑ ΓΕΩΡΓΙΑ                            ΠΕ02</w:t>
        <w:tab/>
        <w:t xml:space="preserve">           ΓΥΜΝΑΣΙΟ ΜΟΝΑΣΤΗΡΑΚΙΟΥ                    ΓΕ.Λ. ΜΥΤΙΚΑ                              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1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0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ώτρια εκπαιδευτικός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2                   ΛΙΑΠΗ ΕΙΡΗΝΗ                                   ΠΕ02</w:t>
        <w:tab/>
        <w:t xml:space="preserve">                       ΓΕ.Λ. ΜΥΤΙΚΑ                                  1ο ΓΕ.Λ. ΑΓΡΙΝΙΟΥ                         06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                                                                  2ο ΓΥΜΝΑΣΙΟ ΑΓΡΙΝΙΟΥ                    02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3                   ΧΑΡΟΚΟΠΟΣ ΑΛΕΞΑΝΔΡΟΣ              ΠΕ01</w:t>
        <w:tab/>
        <w:t xml:space="preserve">                ΓΥΜΝΑΣΙΟ ΠΑΛΑΙΡΟΥ                      ΓΥΜΝΑΣΙΟ ΚΑΝΔΗΛΑΣ                    06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ωτής εκπαιδευτικός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4                  ΜΥΛΩΝΑΣ ΒΑΣΙΛΕΙΟΣ                         ΠΕ01</w:t>
        <w:tab/>
        <w:t xml:space="preserve">                ΓΥΜΝΑΣΙΟ ΑΣΤΑΚΟΥ                             ΓΕ.Λ. ΑΣΤΑΚΟΥ                             10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ωτής εκπαιδευτικός)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5                  ΝΑΣΤΟΥ ΠΑΝΑΓΙΩ                               ΠΕ06</w:t>
        <w:tab/>
        <w:t xml:space="preserve">                ΓΥΜΝΑΣΙΟ ΠΑΛΑΙΡΟΥ                        1ο ΕΠΑΛ ΒΟΝΙΤΣΑΣ                        09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6                 ΤΖΑΝΟΥ ΧΡΙΣΤΙΑΝΝΑ                          ΠΕ06</w:t>
        <w:tab/>
        <w:t xml:space="preserve">                 ΓΥΜΝΑΣΙΟ ΑΣΤΑΚΟΥ                            ΓΕ.Λ. ΘΕΡΜΟΥ                          11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7                  ΠΙΣΤΙΟΛΗΣ ΝΙΚΟΛΑΟΣ                       ΠΕ06</w:t>
        <w:tab/>
        <w:t xml:space="preserve">                    ΓΕ.Λ. ΑΣΤΑΚΟΥ                                 1ο ΕΠΑΛ ΚΑΤΟΧΗΣ                          02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ωτής εκπαιδευτικός)  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50" w:leader="none"/>
        </w:tabs>
        <w:autoSpaceDE w:val="false"/>
        <w:spacing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8                ΠΑΤΣΙΟΥ ΙΩΑΝΝΑ</w:t>
        <w:tab/>
        <w:t>ΠΕ82</w:t>
        <w:tab/>
        <w:t>1ο ΕΠΑΛ ΝΑΥΠΑΚΤΟΥ</w:t>
        <w:tab/>
        <w:t>ΕΚ ΝΑΥΠΑΚΤΟΥ</w:t>
        <w:tab/>
        <w:t>03 ώρες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8955" w:leader="none"/>
        </w:tabs>
        <w:autoSpaceDE w:val="false"/>
        <w:spacing w:lineRule="auto" w:line="360" w:before="125" w:after="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 xml:space="preserve"> (από 03-12-2018)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50" w:leader="none"/>
        </w:tabs>
        <w:autoSpaceDE w:val="false"/>
        <w:spacing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9                ΠΑΖΙΟΥ ΓΕΩΡΓΙΑ</w:t>
        <w:tab/>
        <w:t>ΠΕ87.03</w:t>
        <w:tab/>
        <w:t>1ο ΕΠΑΛ ΝΑΥΠΑΚΤΟΥ</w:t>
        <w:tab/>
        <w:t>ΕΚ ΝΑΥΠΑΚΤΟΥ</w:t>
        <w:tab/>
        <w:t>03 ώρες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140" w:leader="none"/>
          <w:tab w:val="center" w:pos="3711" w:leader="none"/>
          <w:tab w:val="center" w:pos="5356" w:leader="none"/>
          <w:tab w:val="center" w:pos="7848" w:leader="none"/>
          <w:tab w:val="center" w:pos="8955" w:leader="none"/>
        </w:tabs>
        <w:autoSpaceDE w:val="false"/>
        <w:spacing w:lineRule="auto" w:line="360" w:before="125" w:after="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                                                                                                                  </w:t>
        <w:tab/>
        <w:t xml:space="preserve"> (από 03-12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7:00Z</dcterms:created>
  <dc:creator>EIRHNH_DIEYTHINSH</dc:creator>
  <dc:description/>
  <dc:language>en-US</dc:language>
  <cp:lastModifiedBy/>
  <dcterms:modified xsi:type="dcterms:W3CDTF">2018-12-05T13:14:38Z</dcterms:modified>
  <cp:revision>40</cp:revision>
  <dc:subject/>
  <dc:title>Π</dc:title>
</cp:coreProperties>
</file>